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3 года № 8/5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муниципального округа Фили-Давыдково от 11 сентября 2018 года        № 9/11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Фили-Давыдково, решением Совета депутатов муниципального округа Фили-Давыдково от 13 июня 2023 года № 7/8-СД «О Регламенте реализации отдельных полномочий города Москвы в сфере </w:t>
      </w:r>
      <w:r>
        <w:rPr>
          <w:rFonts w:eastAsia="Calibri"/>
          <w:bCs/>
          <w:sz w:val="28"/>
          <w:szCs w:val="28"/>
        </w:rPr>
        <w:t xml:space="preserve"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в целях систематизации, упразднения дублирующих, устаревших и избыточных муниципальных правовых актов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е Совета депутатов муниципального округа Фили-Давыдково от 11 сентября 2018 года                № 9/11-СД «О внесении изменений в решение Совета депутатов муниципального округа Фили-Давыдково от 29 января 2018 года № 2/6- С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6:00Z</dcterms:created>
  <dc:creator>GEG</dc:creator>
  <dc:description/>
  <cp:keywords/>
  <dc:language>en-US</dc:language>
  <cp:lastModifiedBy>Лена</cp:lastModifiedBy>
  <cp:lastPrinted>2023-08-15T09:09:00Z</cp:lastPrinted>
  <dcterms:modified xsi:type="dcterms:W3CDTF">2023-08-16T06:09:00Z</dcterms:modified>
  <cp:revision>5</cp:revision>
  <dc:subject/>
  <dc:title>Приложение 2</dc:title>
</cp:coreProperties>
</file>